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LC: The first extraordinary general mandate 2016</w:t>
      </w:r>
    </w:p>
    <w:p>
      <w:pPr>
        <w:pStyle w:val="Normal"/>
        <w:rPr/>
      </w:pPr>
      <w:r>
        <w:rPr/>
        <w:t>On 19/12/2016, Petrolimex Petrochemical Corporation –Joint Stock Company announced the first extraordinary general mandate 2016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Adjust the business and production plan 2016 of PLC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86"/>
        <w:gridCol w:w="1350"/>
        <w:gridCol w:w="1260"/>
        <w:gridCol w:w="1170"/>
        <w:gridCol w:w="1170"/>
        <w:gridCol w:w="103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N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Indic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Implementation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Approved plan 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Adjusted plan 2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Adjusted plan 2016/ implementation 201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(1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(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(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(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(6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(8 = 6/4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Produ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Ton; 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412,6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354,4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328,4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80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Net reven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VND mill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6,925,9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5,982,7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4,983,8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72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rofit before tax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VND mill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423,6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387,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250,1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59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rofit after tax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VND mill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328,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311,3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201,7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61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rofit after tax/ owner's equit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26.6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24.6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17.51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66%</w:t>
            </w:r>
          </w:p>
        </w:tc>
      </w:tr>
      <w:tr>
        <w:trPr>
          <w:trHeight w:val="7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rofit after tax/ charter capit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43.5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38.5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24.96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57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Dividend payment r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3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A minimum of 2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A minimum of 2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54:00Z</dcterms:created>
  <dc:creator>Cuong</dc:creator>
  <dc:description/>
  <dc:language>en-US</dc:language>
  <cp:lastModifiedBy>Cuong</cp:lastModifiedBy>
  <dcterms:modified xsi:type="dcterms:W3CDTF">2016-12-22T07:05:00Z</dcterms:modified>
  <cp:revision>1</cp:revision>
  <dc:subject/>
  <dc:title/>
</cp:coreProperties>
</file>